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32"/>
          <w:szCs w:val="32"/>
        </w:rPr>
      </w:pPr>
      <w:r>
        <w:rPr>
          <w:sz w:val="32"/>
          <w:szCs w:val="32"/>
        </w:rPr>
      </w:r>
    </w:p>
    <w:p>
      <w:pPr>
        <w:pStyle w:val="Normal"/>
        <w:jc w:val="center"/>
        <w:rPr>
          <w:b/>
          <w:b/>
          <w:sz w:val="32"/>
          <w:szCs w:val="32"/>
        </w:rPr>
      </w:pPr>
      <w:r>
        <w:rPr>
          <w:b/>
          <w:sz w:val="32"/>
          <w:szCs w:val="32"/>
        </w:rPr>
        <w:t xml:space="preserve">SPRAWOZDANIE </w:t>
      </w:r>
    </w:p>
    <w:p>
      <w:pPr>
        <w:pStyle w:val="Normal"/>
        <w:jc w:val="center"/>
        <w:rPr>
          <w:b/>
          <w:b/>
          <w:sz w:val="32"/>
          <w:szCs w:val="32"/>
        </w:rPr>
      </w:pPr>
      <w:r>
        <w:rPr>
          <w:b/>
          <w:sz w:val="32"/>
          <w:szCs w:val="32"/>
        </w:rPr>
        <w:t xml:space="preserve">z działalności Zarządu </w:t>
      </w:r>
    </w:p>
    <w:p>
      <w:pPr>
        <w:pStyle w:val="Normal"/>
        <w:jc w:val="center"/>
        <w:rPr>
          <w:b/>
          <w:b/>
          <w:sz w:val="32"/>
          <w:szCs w:val="32"/>
        </w:rPr>
      </w:pPr>
      <w:r>
        <w:rPr>
          <w:b/>
          <w:sz w:val="32"/>
          <w:szCs w:val="32"/>
        </w:rPr>
        <w:t xml:space="preserve">Warmińsko – Mazurskiego </w:t>
      </w:r>
    </w:p>
    <w:p>
      <w:pPr>
        <w:pStyle w:val="Normal"/>
        <w:jc w:val="center"/>
        <w:rPr>
          <w:b/>
          <w:b/>
          <w:sz w:val="32"/>
          <w:szCs w:val="32"/>
        </w:rPr>
      </w:pPr>
      <w:r>
        <w:rPr>
          <w:b/>
          <w:sz w:val="32"/>
          <w:szCs w:val="32"/>
        </w:rPr>
        <w:t xml:space="preserve">Stowarzyszenia </w:t>
      </w:r>
    </w:p>
    <w:p>
      <w:pPr>
        <w:pStyle w:val="Normal"/>
        <w:jc w:val="center"/>
        <w:rPr>
          <w:b/>
          <w:b/>
          <w:sz w:val="32"/>
          <w:szCs w:val="32"/>
        </w:rPr>
      </w:pPr>
      <w:r>
        <w:rPr>
          <w:b/>
          <w:sz w:val="32"/>
          <w:szCs w:val="32"/>
        </w:rPr>
        <w:t xml:space="preserve">Przyjaciół Opieki Paliatywnej </w:t>
      </w:r>
    </w:p>
    <w:p>
      <w:pPr>
        <w:pStyle w:val="Normal"/>
        <w:jc w:val="center"/>
        <w:rPr>
          <w:b/>
          <w:b/>
          <w:sz w:val="32"/>
          <w:szCs w:val="32"/>
        </w:rPr>
      </w:pPr>
      <w:r>
        <w:rPr>
          <w:b/>
          <w:sz w:val="32"/>
          <w:szCs w:val="32"/>
        </w:rPr>
        <w:t xml:space="preserve">w Bartoszycach </w:t>
      </w:r>
    </w:p>
    <w:p>
      <w:pPr>
        <w:pStyle w:val="Normal"/>
        <w:jc w:val="center"/>
        <w:rPr>
          <w:b/>
          <w:b/>
          <w:sz w:val="32"/>
          <w:szCs w:val="32"/>
        </w:rPr>
      </w:pPr>
      <w:r>
        <w:rPr>
          <w:b/>
          <w:sz w:val="32"/>
          <w:szCs w:val="32"/>
        </w:rPr>
        <w:t xml:space="preserve">za 2010r. </w:t>
      </w:r>
    </w:p>
    <w:p>
      <w:pPr>
        <w:pStyle w:val="Normal"/>
        <w:rPr>
          <w:b/>
          <w:b/>
          <w:sz w:val="32"/>
          <w:szCs w:val="32"/>
        </w:rPr>
      </w:pPr>
      <w:r>
        <w:rPr>
          <w:b/>
          <w:sz w:val="32"/>
          <w:szCs w:val="32"/>
        </w:rPr>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9"/>
          <w:tab w:val="left" w:pos="570" w:leader="none"/>
        </w:tabs>
        <w:jc w:val="both"/>
        <w:rPr>
          <w:sz w:val="28"/>
          <w:szCs w:val="28"/>
        </w:rPr>
      </w:pPr>
      <w:r>
        <w:rPr>
          <w:sz w:val="28"/>
          <w:szCs w:val="28"/>
        </w:rPr>
        <w:tab/>
        <w:t xml:space="preserve">Żyjemy w czasach, które wymuszają na nas ciągły pęd i pośpiech. Układamy sobie   plany na dobry dzień, tydzień, miesiąc albo dalej i chcemy być pewni, że nic nam ich nie zaburzy. Nauczyliśmy się znieczulać swoje życie kiedy tylko możemy, uciekamy od problemów i zagrożeń. I nagle dowiadujemy się, że bliska, kochana osoba dostała diagnozę choroby nowotworowej. Niedowierzamy, odczuwamy złość, gniew, niezgodę, pytamy: „Dlaczego on/ona”, „Dlaczego właśnie teraz?”, ale przede wszystkim dopada nas lęk : „Co teraz będzie?”, „ Czy on/ona nie umrze?”. Jedni płaczą, inni zamykają się w sobie, a jeszcze inni na siłę robią dobrą minę do złej gry. Trudne uczucia mieszają się z nadzieją na dobry finał. Choroba osoby bliskiej to wyzwanie dla całej  rodziny. Nie tylko pacjent potrzebuje czasu, by oswoić się z sytuacją, a  także rodzina uruchamia mechanizmy obronne, czuje się zagubiona. Powstaje wiele nowych problemów, które od obydwu stron wymagają dużej mobilizacji – choroba odsłania prawdę o relacjach, sposobach komunikacji, nawykach reagowania członków rodziny. Im bardziej rodzina była zależna od chorego (jedyny żywiciel, jedyny rodzic wychowujący dzieci, osoba zarządzająca domem), tym bardziej naruszone zostaje poczucie bezpieczeństwa. W konsekwencji wszystkie zachowania członków rodziny zmierzają do utrzymania równowagi. Są takie rodziny, w których troska o chorego i „spokój systemu” wyraża się, przede wszystkim, w dbaniu o jego komfort fizyczny z całkowitym pominięciem sfery wzajemnych uczuć. W takich rodzinach stosuje się wiele mechanizmów obronnych, dzięki którym można nie widzieć sytuacji taką, jaka ona jest naprawdę, np. cierpienia psychicznego, samotności, napięcia, depresji. Dominuje natomiast magiczne myślenie, że wszystko będzie dobrze. Unika się tzw. trudnych rozmów z chorym, wspierając siebie i chorego poklepywaniem w stylu: „ Nie łam się, będzie dobrze” albo „Nie mów takich strasznych rzeczy” czy „Zawsze byłeś taki silny, dasz radę. Nie ma co rozpaczać”. Takie rodziny nie chcą zmian, więc za wszelką cenę unikają konfrontacji z rzeczywistością. W rezultacie wszyscy domownicy odczuwają chronione napięcie, lęk, samotność i bezradność. Nierzadko sposobem na wsparcie chorego staje się nadopiekuńczość, poświęcenie bez granic, gdzie osoby opiekujące się chorym zupełnie zapominają o sobie i wbrew swoim intencjom stają się „wyrzutem sumienia” dla chorego. Może się zdarzyć, że bliscy opiekują się osobą, która przed chorobą była dla nich „katem”, albo odwrotnie – gdy chory jest skazany na opiekę ze strony osoby, z którą jest w konflikcie. Nierozwiązane konflikty stanowią dodatkowe obciążenie w tej i tak trudnej sytuacji. Czasami odkrycie smutnej prawdy o funkcjonowaniu rodziny przynosi więcej cierpienia niż sama choroba. Budujące jest jednak to, że wiele rodzin dzięki doświadczeniu tego, jak kruche jest życie, naprawia swoje stosunki. Są rodziny, gdzie bliskość to nie tylko dbanie o potrzeby materialne, ale również głęboka rozmowa i mądre wsparcie. W takich rodzinach pacjent jest przewodnikiem po swoich potrzebach i przeżyciach – mówi, czego potrzebuje, co sprawia mu ulgę, i jest świadom, że jego bliscy mają swoje ograniczenia, swoje życie i nie są jego niewolnikami. Bliscy natomiast nie traktują chorego jak osoby ubezwłasnowolnionej i nie decydują za niego. Są wreszcie rodziny, gdzie wszyscy wiedzą o tym, co się dzieje, niczego nie udają, ale jednocześnie nie mają potrzeby przeprowadzania głębokich rozmów. Czują, że są blisko, rozumieją się bez słów i dają sobie wszystko to, czego w danym momencie potrzebują. Musimy wiedzieć, że nie ma jednego, dobrego sposobu wspierania osoby chorej. Warto wspólnie z chorym i resztą rodziny wypracować swój własny sposób. </w:t>
      </w:r>
    </w:p>
    <w:p>
      <w:pPr>
        <w:pStyle w:val="Normal"/>
        <w:tabs>
          <w:tab w:val="clear" w:pos="709"/>
          <w:tab w:val="left" w:pos="570" w:leader="none"/>
        </w:tabs>
        <w:jc w:val="both"/>
        <w:rPr>
          <w:sz w:val="28"/>
          <w:szCs w:val="28"/>
        </w:rPr>
      </w:pPr>
      <w:r>
        <w:rPr>
          <w:sz w:val="28"/>
          <w:szCs w:val="28"/>
        </w:rPr>
      </w:r>
    </w:p>
    <w:p>
      <w:pPr>
        <w:pStyle w:val="Normal"/>
        <w:tabs>
          <w:tab w:val="clear" w:pos="709"/>
          <w:tab w:val="left" w:pos="570" w:leader="none"/>
        </w:tabs>
        <w:jc w:val="both"/>
        <w:rPr>
          <w:sz w:val="28"/>
          <w:szCs w:val="28"/>
        </w:rPr>
      </w:pPr>
      <w:r>
        <w:rPr>
          <w:sz w:val="28"/>
          <w:szCs w:val="28"/>
        </w:rPr>
        <w:tab/>
        <w:t xml:space="preserve"> Zarząd w 2010r. spotkał się 8 razy. </w:t>
      </w:r>
    </w:p>
    <w:p>
      <w:pPr>
        <w:pStyle w:val="Normal"/>
        <w:tabs>
          <w:tab w:val="clear" w:pos="709"/>
          <w:tab w:val="left" w:pos="570" w:leader="none"/>
        </w:tabs>
        <w:jc w:val="both"/>
        <w:rPr>
          <w:sz w:val="28"/>
          <w:szCs w:val="28"/>
        </w:rPr>
      </w:pPr>
      <w:r>
        <w:rPr>
          <w:sz w:val="28"/>
          <w:szCs w:val="28"/>
        </w:rPr>
        <w:t xml:space="preserve">Poruszono następujące sprawy : </w:t>
      </w:r>
    </w:p>
    <w:p>
      <w:pPr>
        <w:pStyle w:val="Normal"/>
        <w:tabs>
          <w:tab w:val="clear" w:pos="709"/>
          <w:tab w:val="left" w:pos="570" w:leader="none"/>
        </w:tabs>
        <w:ind w:left="709" w:hanging="709"/>
        <w:jc w:val="both"/>
        <w:rPr>
          <w:sz w:val="28"/>
          <w:szCs w:val="28"/>
        </w:rPr>
      </w:pPr>
      <w:r>
        <w:rPr>
          <w:rFonts w:eastAsia="Times New Roman"/>
          <w:sz w:val="28"/>
          <w:szCs w:val="28"/>
        </w:rPr>
        <w:t xml:space="preserve">   </w:t>
      </w:r>
      <w:r>
        <w:rPr>
          <w:sz w:val="28"/>
          <w:szCs w:val="28"/>
        </w:rPr>
        <w:t>-     30 maja 2010r Stowarzyszenie gościło uczestników Rajdu Rowerowego, którzy  przyjechali z Anglii celem propagowania idei hospicyjno-paliatywnej i pozyskiwania środków na doposażenie polskich hospicjów. Imprez odbyła się w ramacz współpracy z Fundacją Hospicyjną w Gdańsku.</w:t>
      </w:r>
    </w:p>
    <w:p>
      <w:pPr>
        <w:pStyle w:val="Normal"/>
        <w:numPr>
          <w:ilvl w:val="0"/>
          <w:numId w:val="1"/>
        </w:numPr>
        <w:jc w:val="both"/>
        <w:rPr/>
      </w:pPr>
      <w:r>
        <w:rPr>
          <w:sz w:val="28"/>
          <w:szCs w:val="28"/>
        </w:rPr>
        <w:t>współpracując z FOS-ą , Stowarzyszenie wzięło udział w zbiórce darów dla powodzian. Zbiórkę przeprowadziło Przedszkole Nr 7.</w:t>
      </w:r>
    </w:p>
    <w:p>
      <w:pPr>
        <w:pStyle w:val="Normal"/>
        <w:numPr>
          <w:ilvl w:val="0"/>
          <w:numId w:val="1"/>
        </w:numPr>
        <w:jc w:val="both"/>
        <w:rPr/>
      </w:pPr>
      <w:r>
        <w:rPr>
          <w:sz w:val="28"/>
          <w:szCs w:val="28"/>
        </w:rPr>
        <w:t xml:space="preserve">W ramach VII Kampanii „Hospicjum To Też  Życie”, w dniu 08.10.2010r. Stowarzyszenie zorganizowało w Młodzieżowym Domu Kultury Koncert Charytatywny na rzecz dzieci osieroconych. W Koncercie udział wzięli wolontariusze akcyjni, a zwłaszcza opiekunowie : MDK, z Garnizonowego Klubu Oficerskiego, młodzież z Zespołu Szkół Ponadgimnazjalnych Nr 2 pod opieką Pani Agnieszki Wróblewskiej – koordynatora wolontariatu hospicyjnego. Celem Kampanii „Hospicjum To Też Życie” jest uwrażliwienie społeczeństwa na działalność oraz potrzeby ośrodków paliatywno hospicyjnych. Podczas Koncertu, przy stoliku w holu ze zniczami opatrzonymi okolicznościowymi naklejkami „Pamiętam” wolontariusze sprzedawali znicze. Uzyskano kwotę 729,60 zł. </w:t>
      </w:r>
    </w:p>
    <w:p>
      <w:pPr>
        <w:pStyle w:val="Normal"/>
        <w:numPr>
          <w:ilvl w:val="0"/>
          <w:numId w:val="1"/>
        </w:numPr>
        <w:jc w:val="both"/>
        <w:rPr/>
      </w:pPr>
      <w:r>
        <w:rPr>
          <w:sz w:val="28"/>
          <w:szCs w:val="28"/>
        </w:rPr>
        <w:t xml:space="preserve">Stowarzyszenie wzięło udział w Akcji „Znicz Pamiętam”. Kwestę, z przeznaczeniem  na domowe hospicjum, rozpoczęto 26 października  i trwało 6 dni. Wolontariusze z Uniwersytetu Trzeciego Wieku, uczniowie z L.O im Stefana Żeromskiego, oraz członkowie Stowarzyszenia, rozprowadzali znicze, światełko nadziei. Wolontariusze rozprowadzili znicze na kwotę 2.680,44 zł. Koszt zakupu zniczy wyniósł 790,62 zł. </w:t>
      </w:r>
    </w:p>
    <w:p>
      <w:pPr>
        <w:pStyle w:val="Normal"/>
        <w:numPr>
          <w:ilvl w:val="0"/>
          <w:numId w:val="1"/>
        </w:numPr>
        <w:jc w:val="both"/>
        <w:rPr>
          <w:sz w:val="28"/>
          <w:szCs w:val="28"/>
        </w:rPr>
      </w:pPr>
      <w:r>
        <w:rPr>
          <w:sz w:val="28"/>
          <w:szCs w:val="28"/>
        </w:rPr>
        <w:t>Podczas uroczystości związanych z obchodami „ Międzynarodowego Dnia Wolontariusza”, 3 grudnia, Burmistrz Miasta, Krzysztof Nałęcz, wręczał statuetki :</w:t>
      </w:r>
    </w:p>
    <w:p>
      <w:pPr>
        <w:pStyle w:val="Normal"/>
        <w:numPr>
          <w:ilvl w:val="0"/>
          <w:numId w:val="2"/>
        </w:numPr>
        <w:jc w:val="both"/>
        <w:rPr/>
      </w:pPr>
      <w:r>
        <w:rPr>
          <w:sz w:val="28"/>
          <w:szCs w:val="28"/>
        </w:rPr>
        <w:t xml:space="preserve">w kategorii „Wolontariusz Roku 2010”, otrzymała to wyróżnienie Pani Marta Nowicka </w:t>
      </w:r>
    </w:p>
    <w:p>
      <w:pPr>
        <w:pStyle w:val="Normal"/>
        <w:numPr>
          <w:ilvl w:val="0"/>
          <w:numId w:val="2"/>
        </w:numPr>
        <w:jc w:val="both"/>
        <w:rPr>
          <w:sz w:val="28"/>
          <w:szCs w:val="28"/>
        </w:rPr>
      </w:pPr>
      <w:r>
        <w:rPr>
          <w:sz w:val="28"/>
          <w:szCs w:val="28"/>
        </w:rPr>
        <w:t xml:space="preserve">Nasze Stowarzyszenie zostało wyróżnione dyplomem „Laur Aktywności” oraz statuetką za realizację projektu „Słonik Mój Przyjaciel”.  </w:t>
      </w:r>
    </w:p>
    <w:p>
      <w:pPr>
        <w:pStyle w:val="Normal"/>
        <w:ind w:left="705" w:hanging="405"/>
        <w:jc w:val="both"/>
        <w:rPr>
          <w:sz w:val="28"/>
          <w:szCs w:val="28"/>
        </w:rPr>
      </w:pPr>
      <w:r>
        <w:rPr>
          <w:sz w:val="28"/>
          <w:szCs w:val="28"/>
        </w:rPr>
        <w:t xml:space="preserve">- </w:t>
        <w:tab/>
        <w:t>W  świetlicy Fenikx, nasze Stowarzyszenie wraz z Klubem Honorowych Dawców Krwi,   zorganizowało dla dzieci zabawę choinkową związaną z prezentami. To był wieczór bajkowy uświetniony występami naszych wolontariuszy.</w:t>
      </w:r>
    </w:p>
    <w:p>
      <w:pPr>
        <w:pStyle w:val="Normal"/>
        <w:ind w:left="705" w:hanging="405"/>
        <w:jc w:val="both"/>
        <w:rPr>
          <w:sz w:val="28"/>
          <w:szCs w:val="28"/>
        </w:rPr>
      </w:pPr>
      <w:r>
        <w:rPr>
          <w:sz w:val="28"/>
          <w:szCs w:val="28"/>
        </w:rPr>
        <w:t xml:space="preserve">- </w:t>
        <w:tab/>
        <w:t xml:space="preserve">W dniu 08.12.2010r. w Młodzieżowym Domu Kultury odbyło się podsumowanie Konkursu „Słonik Mój Przyjaciel”. Odbył się również Koncert mikołajkowy. Odbiorcami Koncertu byli uczniowie warsztatów terapii zajęciowej. Spotkanie stało się okazją do wręczenia nagród i wyróżnień w konkursie plastycznym, na który wpłynęło blisko 140 prac plastycznych w dowolnych technikach, w trzech kategoriach wiekowych: przedszkole, szkoła podstawowa klasy I – III, szkoła podstawowa klasy IV – VI. Nagrody wręczali  Burmistrz Miasta, Pani Stanisława Kosmala i Pani Agnieszka Wróblewska. Zarząd starał się realizować wnioski z dyskusji z poprzedniego Walnego Zebrania. I tak: Zarząd analizował wpływy z Urzędu Skarbowego z 1 % podatku dochodowego.  </w:t>
      </w:r>
    </w:p>
    <w:p>
      <w:pPr>
        <w:pStyle w:val="Normal"/>
        <w:ind w:left="705" w:hanging="0"/>
        <w:jc w:val="both"/>
        <w:rPr/>
      </w:pPr>
      <w:r>
        <w:rPr>
          <w:b/>
          <w:sz w:val="28"/>
          <w:szCs w:val="28"/>
        </w:rPr>
        <w:t>1</w:t>
      </w:r>
      <w:r>
        <w:rPr>
          <w:sz w:val="28"/>
          <w:szCs w:val="28"/>
        </w:rPr>
        <w:t>. 2005r. wpłynęło 3.840zł, 2006r.- 3.109zł, 2007r.- 11.457zł, 2008r.– 22.832zł, 2009r.-14.484zł. Należy dążyć, aby wszyscy członkowie Stowarzyszenia aktywnie włączali się w pozyskiwanie środków pieniężnych.</w:t>
      </w:r>
    </w:p>
    <w:p>
      <w:pPr>
        <w:pStyle w:val="Normal"/>
        <w:ind w:left="705" w:hanging="0"/>
        <w:jc w:val="both"/>
        <w:rPr/>
      </w:pPr>
      <w:r>
        <w:rPr>
          <w:b/>
          <w:sz w:val="28"/>
          <w:szCs w:val="28"/>
        </w:rPr>
        <w:t>2.</w:t>
      </w:r>
      <w:r>
        <w:rPr>
          <w:sz w:val="28"/>
          <w:szCs w:val="28"/>
        </w:rPr>
        <w:t xml:space="preserve"> Wybrano na Koordynatora ds. Wolontariatu Panią Agnieszkę Wróblewską. </w:t>
      </w:r>
    </w:p>
    <w:p>
      <w:pPr>
        <w:pStyle w:val="Normal"/>
        <w:ind w:left="705" w:hanging="0"/>
        <w:jc w:val="both"/>
        <w:rPr>
          <w:sz w:val="28"/>
          <w:szCs w:val="28"/>
        </w:rPr>
      </w:pPr>
      <w:r>
        <w:rPr>
          <w:b/>
          <w:sz w:val="28"/>
          <w:szCs w:val="28"/>
        </w:rPr>
        <w:t xml:space="preserve">3. </w:t>
      </w:r>
      <w:r>
        <w:rPr>
          <w:sz w:val="28"/>
          <w:szCs w:val="28"/>
        </w:rPr>
        <w:t xml:space="preserve">Z małym skutkiem pozyskano chętne osoby do działalności na rzecz Stowarzyszenia. </w:t>
      </w:r>
    </w:p>
    <w:p>
      <w:pPr>
        <w:pStyle w:val="Normal"/>
        <w:ind w:left="705" w:hanging="0"/>
        <w:jc w:val="both"/>
        <w:rPr>
          <w:sz w:val="28"/>
          <w:szCs w:val="28"/>
        </w:rPr>
      </w:pPr>
      <w:r>
        <w:rPr>
          <w:b/>
          <w:sz w:val="28"/>
          <w:szCs w:val="28"/>
        </w:rPr>
        <w:t>4.</w:t>
      </w:r>
      <w:r>
        <w:rPr>
          <w:sz w:val="28"/>
          <w:szCs w:val="28"/>
        </w:rPr>
        <w:t xml:space="preserve"> Pozyskano 2 tyś z Urzędu Miasta Bartoszyce tytułem małych grantów dla organizacji pozarządowych. Te środki wykorzystano do zakupienia materacy przeciwodleżynowych przeznaczonych dla pacjentów hospicjum domowego.</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jc w:val="right"/>
        <w:rPr>
          <w:b/>
          <w:b/>
          <w:sz w:val="32"/>
          <w:szCs w:val="32"/>
        </w:rPr>
      </w:pPr>
      <w:r>
        <w:rPr>
          <w:b/>
          <w:sz w:val="32"/>
          <w:szCs w:val="32"/>
        </w:rPr>
        <w:t>Zarząd Stowarzyszenia</w:t>
      </w:r>
    </w:p>
    <w:p>
      <w:pPr>
        <w:pStyle w:val="Normal"/>
        <w:jc w:val="both"/>
        <w:rPr>
          <w:b/>
          <w:b/>
          <w:sz w:val="32"/>
          <w:szCs w:val="32"/>
        </w:rPr>
      </w:pPr>
      <w:r>
        <w:rPr>
          <w:b/>
          <w:sz w:val="32"/>
          <w:szCs w:val="32"/>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Symbolewypunktowania">
    <w:name w:val="Symbole wypunktowania"/>
    <w:qFormat/>
    <w:rPr>
      <w:rFonts w:ascii="OpenSymbol" w:hAnsi="OpenSymbol" w:eastAsia="OpenSymbol" w:cs="OpenSymbol"/>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23:00Z</dcterms:created>
  <dc:creator>user</dc:creator>
  <dc:description/>
  <cp:keywords/>
  <dc:language>en-US</dc:language>
  <cp:lastModifiedBy>user</cp:lastModifiedBy>
  <dcterms:modified xsi:type="dcterms:W3CDTF">2011-03-29T09:25:00Z</dcterms:modified>
  <cp:revision>5</cp:revision>
  <dc:subject/>
  <dc:title/>
</cp:coreProperties>
</file>